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sz w:val="16"/>
          <w:szCs w:val="16"/>
        </w:rPr>
        <w:t>(pieczęć Wykonawcy)</w:t>
      </w:r>
    </w:p>
    <w:p>
      <w:pPr>
        <w:pStyle w:val="Normal"/>
        <w:numPr>
          <w:ilvl w:val="0"/>
          <w:numId w:val="0"/>
        </w:numPr>
        <w:ind w:right="640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</w:t>
      </w:r>
      <w:r>
        <w:rPr>
          <w:rFonts w:cs="Bookman Old Style" w:ascii="Bookman Old Style" w:hAnsi="Bookman Old Style"/>
          <w:b/>
          <w:i/>
        </w:rPr>
        <w:t xml:space="preserve">FORMULARZ CENOWY  - mrożonki i ryby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Produkty głęboko mrożone , (bez wtórnego zamrażania ) –gat. 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</w:rPr>
        <w:t>Ilości podane w tym załączniku są ilościami przybliżonymi i mogą ulec zmianie w zależności od menu i od ilości żywionych osób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tbl>
      <w:tblPr>
        <w:tblW w:w="150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6"/>
        <w:gridCol w:w="567"/>
        <w:gridCol w:w="1701"/>
        <w:gridCol w:w="1341"/>
        <w:gridCol w:w="1276"/>
        <w:gridCol w:w="1843"/>
        <w:gridCol w:w="1701"/>
        <w:gridCol w:w="1560"/>
      </w:tblGrid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rzewidywana iloś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kol. 7 x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8"/>
                <w:szCs w:val="18"/>
              </w:rPr>
              <w:t>Brokuł  mrożony</w:t>
            </w:r>
            <w:r>
              <w:rPr>
                <w:rFonts w:cs="Tahoma" w:ascii="Bookman Old Style" w:hAnsi="Bookman Old Style"/>
                <w:i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ahoma" w:ascii="Bookman Old Style" w:hAnsi="Bookman Old Style"/>
                <w:i/>
                <w:sz w:val="18"/>
                <w:szCs w:val="18"/>
              </w:rPr>
              <w:t xml:space="preserve">bukiet różyczek mrożonych: barwa typowa dla brokuł, bez obcych posmaków, sypkie, nieoblodzone, niezlepione, nieuszkodzone mechanicznie, </w:t>
            </w: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Bookman Old Style" w:hAnsi="Bookman Old Style"/>
                <w:i/>
                <w:sz w:val="18"/>
                <w:szCs w:val="18"/>
              </w:rPr>
              <w:t>opak.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Bukiet jarzyn 3 skł.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 - </w:t>
            </w: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>bukiet jarzyn mrożonych: brokuł, kalafior, marchewka, barwa typowa dla poszczególnych warzyw, bez obcych posmaków, sypkie, nieoblodzone, niezlepione, nieuszkodzone mechanicznie, opak.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Dynia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mrożona kostka  - </w:t>
            </w:r>
            <w:r>
              <w:rPr>
                <w:rFonts w:cs="Tahoma" w:ascii="Bookman Old Style" w:hAnsi="Bookman Old Style"/>
                <w:i/>
                <w:sz w:val="18"/>
                <w:szCs w:val="18"/>
              </w:rPr>
              <w:t xml:space="preserve">barwa typowa dla dyni, bez obcych posmaków, sypka, nieoblodzona, niezlepiona, nieuszkodzona mechanicznie, </w:t>
            </w: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Bookman Old Style" w:hAnsi="Bookman Old Style"/>
                <w:i/>
                <w:sz w:val="18"/>
                <w:szCs w:val="18"/>
              </w:rPr>
              <w:t>opak. 2,50 kg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8"/>
                <w:szCs w:val="18"/>
              </w:rPr>
              <w:t xml:space="preserve"> </w:t>
            </w:r>
            <w:bookmarkStart w:id="0" w:name="_Hlk85099773"/>
            <w:r>
              <w:rPr>
                <w:rFonts w:eastAsia="Arial" w:cs="Arial" w:ascii="Bookman Old Style" w:hAnsi="Bookman Old Style"/>
                <w:b/>
                <w:i/>
                <w:sz w:val="18"/>
                <w:szCs w:val="18"/>
              </w:rPr>
              <w:t xml:space="preserve">Fasola szparagowa mrożona </w:t>
            </w:r>
            <w:bookmarkEnd w:id="0"/>
            <w:r>
              <w:rPr>
                <w:rFonts w:eastAsia="Arial" w:cs="Arial" w:ascii="Bookman Old Style" w:hAnsi="Bookman Old Style"/>
                <w:b/>
                <w:i/>
                <w:sz w:val="18"/>
                <w:szCs w:val="18"/>
              </w:rPr>
              <w:t xml:space="preserve">- </w:t>
            </w: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>zielona lub żółta, cięta, I kat., odcinki strąków z obciętymi końcami o długości od 20 mm do 40 mm, jednolite odmianowo, sypkie, nieoblodzone, niepołamane, niezlepione,; opak. 2 -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70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Filet z miruny bez skóry SHP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 xml:space="preserve">płat mięsa                               z miruny o nieregularnej wielkości i kształcie, oddzielony od pozostałych części anatomicznych ryby cięciem, wykonanym równolegle do kręgosłupa bez skóry  i wyrostków ościstych kręgosłupa, błona otrzewna i żebra usunięte, zamrożone: produkcja morska (złowiony  i przetworzony na morzu) bez glazury, bez skóry. Rozmiar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>150-250 g/szt. Filety ułożone  warstwowo w bloki  z zastosowaniem przekładek z folii umożliwiające oddzielenie każdego fileta. Filety całe bez obcych zanieczyszczeń: tkanka mięsna jasna o naturalnej barwie charakterystycznej dla miruny, powierzchnie cięć równe, gładkie bez poszarpań krawędzi; nie dopuszcza się pozostałości wnętrzności zapach charakterystyczny dla miruny. Produkt głęboko mrożony, 4% lodu. Opakowanie jednostkowe: blok filetów ułożony warstwowo ułożony  z zastosowaniem przekładek z folii umożliwiające łatwe oddzielenie pojedynczej warstwy. Nie dopuszcza się pudeł zapleśniałych, z załamaniami, zagięciami i uszkodzeniami mechaniczny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70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Filet z dorsza bez skóry SHP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 xml:space="preserve">płat mięsa                               z dorsza o nieregularnej wielkości i kształcie, oddzielony od pozostałych części anatomicznych ryby cięciem, wykonanym równolegle do kręgosłupa bez skóry  i wyrostków ościstych kręgosłupa, błona otrzewna i żebra usunięte, zamrożone: produkcja morska (złowiony  i przetworzony na morzu) bez glazury, bez skóry. Rozmiar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>150-250 g/szt. Filety ułożone  warstwowo w bloki  z zastosowaniem przekładek z folii umożliwiające oddzielenie każdego fileta. Filety całe bez obcych zanieczyszczeń: tkanka mięsna jasna o naturalnej barwie charakterystycznej dla dorsza, powierzchnie cięć równe, gładkie bez poszarpań krawędzi; nie dopuszcza się pozostałości wnętrzności zapach charakterystyczny dla dorsza. Produkt głęboko mrożony, 4% lodu. Opakowanie jednostkowe: blok filetów ułożony warstwowo ułożony  z zastosowaniem przekładek z folii umożliwiające łatwe oddzielenie pojedynczej warstwy. Nie dopuszcza się pudeł zapleśniałych, z załamaniami, zagięciami i uszkodzeniami mechaniczny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Bookman Old Style" w:hAnsi="Bookman Old Style"/>
                <w:b/>
                <w:i/>
                <w:sz w:val="18"/>
                <w:szCs w:val="18"/>
              </w:rPr>
              <w:t xml:space="preserve">Paluszki rybne panierowane z dorsza, miruny lub mintaja lub mieszane -  </w:t>
            </w: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>mięso  czyste bez  zanieczyszczeń, wstępnie podsmażane, produkt głęboko mrożony, opak.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Groszek zielony mrożony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(op. 2-2,5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alafior mrożony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– różyczki gat. I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(op 2-2,5 kg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Leczo mrożone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mieszanka cukini, papryki, cebuli i pomidora (op 2,5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Mieszanka 7 składnikowa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(mieszanka                           w zmiennych proporcjach: marchew, kalafior, fasola szparagowa, groch zielony, pietruszka, por, seler op. 2,50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Mieszanka chińska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op. 2-2,5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Mieszanka kompotowa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wieloskładnikowa z czarną porzeczką ( bez jabłek) gat. I (op. 2-2,5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Mieszanka włoska </w:t>
            </w:r>
            <w:r>
              <w:rPr>
                <w:rFonts w:cs="Arial" w:ascii="Bookman Old Style" w:hAnsi="Bookman Old Style"/>
                <w:bCs/>
                <w:i/>
                <w:sz w:val="18"/>
                <w:szCs w:val="18"/>
              </w:rPr>
              <w:t>(warzywa w zmiennych proporcjach: pomidor, papryka, cukinia, cebula, op., 450 g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Mini marchew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>z obciętymi końcami o długości od 20 mm do 40 mm, jednolite odmianowo, sypkie, nieoblodzone, niepołamane, niezlepione; opak.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Marchewka z groszkiem -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produkt krojony w kostkę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barwa typowa dla marchwi, </w:t>
            </w:r>
            <w:bookmarkStart w:id="1" w:name="__DdeLink__1261_1719090938"/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bez obcych posmaków, sypkie, nieoblodzone, niezlepione, nieuszkodzone mechanicznie, , opak.  2,50 kg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apryka mrożona mix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op. 2 – 2,5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Szpinak rozdrobniony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brykiet gat. I </w:t>
              <w:br/>
              <w:t>op.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Truskawki bez szypułek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gat. I </w:t>
              <w:br/>
              <w:t>(op. 2- 2,5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Warzywa suszone grys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 bez soli i bez glutaminianu sodu op. 700g-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rzyprawa gyros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bez soli i bez glutaminianu sodu op.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Warzywa na patelnię z ziemniakami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op. -2,5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Włoszczyzna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(marchew, seler, pietruszka, por cięta w paski) – op. 2-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Wiśnia drylowana mrożon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op. 2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Zupa jarzynowa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- mieszanka </w:t>
            </w:r>
            <w:r>
              <w:rPr>
                <w:rFonts w:cs="Arial" w:ascii="Bookman Old Style" w:hAnsi="Bookman Old Style"/>
                <w:i/>
                <w:color w:val="202124"/>
                <w:sz w:val="18"/>
                <w:szCs w:val="18"/>
                <w:shd w:fill="FFFFFF" w:val="clear"/>
              </w:rPr>
              <w:t>z warzyw (w zmiennych proporcjach): </w:t>
            </w:r>
            <w:r>
              <w:rPr>
                <w:rFonts w:cs="Arial" w:ascii="Bookman Old Style" w:hAnsi="Bookman Old Style"/>
                <w:bCs/>
                <w:i/>
                <w:color w:val="202124"/>
                <w:sz w:val="18"/>
                <w:szCs w:val="18"/>
                <w:shd w:fill="FFFFFF" w:val="clear"/>
              </w:rPr>
              <w:t>ziemniaków, marchwi, kalafiora, kapusty brukselskiej, cebuli i pietruszki, op.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artość </w:t>
              <w:br/>
              <w:t>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72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72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7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7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</w:t>
      </w:r>
      <w:r>
        <w:rPr>
          <w:rFonts w:cs="Bookman Old Style" w:ascii="Bookman Old Style" w:hAnsi="Bookman Old Style"/>
          <w:i/>
        </w:rPr>
        <w:t>..….............................................</w:t>
      </w:r>
    </w:p>
    <w:p>
      <w:pPr>
        <w:pStyle w:val="Tekstblokowy"/>
        <w:ind w:left="0" w:right="72" w:hanging="0"/>
        <w:jc w:val="right"/>
        <w:rPr>
          <w:rFonts w:ascii="Bookman Old Style" w:hAnsi="Bookman Old Style" w:eastAsia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ab/>
        <w:t xml:space="preserve">                                                                                   (Podpis osoby upraw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2:00Z</dcterms:created>
  <dc:creator>PP37</dc:creator>
  <dc:description/>
  <cp:keywords/>
  <dc:language>en-US</dc:language>
  <cp:lastModifiedBy>Elżbieta Krzyśko</cp:lastModifiedBy>
  <cp:lastPrinted>2022-11-14T09:41:00Z</cp:lastPrinted>
  <dcterms:modified xsi:type="dcterms:W3CDTF">2024-10-14T11:47:00Z</dcterms:modified>
  <cp:revision>9</cp:revision>
  <dc:subject/>
  <dc:title/>
</cp:coreProperties>
</file>